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</w:t>
      </w:r>
      <w:r>
        <w:rPr>
          <w:sz w:val="28"/>
          <w:szCs w:val="28"/>
        </w:rPr>
        <w:t>Warszawa, dnia 20 października 2017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724133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87256378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 Agnieszka Teresa Bani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odłowa 14/25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608 Świętochłowice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89/2017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pkt 4 i ust. 8 - 11 ustawy z dnia 29 grudnia 1992 r. o radiofonii i telewizji (Dz.U.         z 2017 r. poz. 1414), w związku z  art. 104 i art. 107 ustawy z dnia 14 czerwca 1960 r. Kodeks postępowania administracyjnego (Dz. U. z 2017 r. poz. 1257), po rozpatrzeniu wniosku o sygnaturze nr DR.4112.22.2017 z dnia 31 maja 2017r. Agnieszki Teresy Bani zamieszkałej w Świętochłowicach, prowadzącej działalność gospodarczą pod firmą Berenikafilm AGNIESZKA BANIA, uzupełnionego pismami z dnia 12 lipca i 23 sierpnia 2017 r. o udzielenie koncesji na rozpowszechnianie programu telewizyjnego w sieciach telekomunikacyjnych innych niż wykorzystywane 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i Telewizji Nr 206/2017 z dnia 31 sierpnia 2017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Agnieszce Teresie Bani </w:t>
      </w:r>
      <w:r>
        <w:rPr>
          <w:sz w:val="28"/>
          <w:szCs w:val="28"/>
        </w:rPr>
        <w:t xml:space="preserve">zamieszkałej w Świętochłowicach, prowadzącej działalność gospodarczą pod firmą Berenikafilm AGNIESZKA BANIA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JAZZ” 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2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– muzyczno-kulturalny, informacyjno-publicystycz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 do których przestrzegania po uzyskaniu koncesji Wnioskodawca się zobowiązał (formularz „Informacje Programowe” stanowi załącznik      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l. Zwycięstwa 25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dynia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0 października 2017 r. i wygasa z dniem 19 października 2027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4 miesiące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 Rozkłada się ją na 2 raty, płatne                     w następujący sposób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20" w:hanging="0"/>
        <w:rPr/>
      </w:pPr>
      <w:r>
        <w:rPr>
          <w:b/>
          <w:sz w:val="28"/>
          <w:szCs w:val="28"/>
        </w:rPr>
        <w:t>I rata</w:t>
      </w:r>
      <w:r>
        <w:rPr>
          <w:sz w:val="28"/>
          <w:szCs w:val="28"/>
        </w:rPr>
        <w:t xml:space="preserve"> – 1.046,50 zł (słownie: jeden tysiąc czterdzieści sześć złotych pięćdziesiąt groszy)  – płatna w terminie 60 dni od dnia doręczenia decyzji;</w:t>
      </w:r>
    </w:p>
    <w:p>
      <w:pPr>
        <w:pStyle w:val="List"/>
        <w:spacing w:before="0" w:after="120"/>
        <w:ind w:left="7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II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1.046,50 zł (słownie: jeden tysiąc czterdzieści sześć złotych pięćdziesiąt groszy) – płatna do dnia 31 października 2018 r. wraz              z naliczeniem kwoty opłaty prolongacyjnej w wysokości 35,00 (słownie: trzydzieści pięć) złotych.</w:t>
      </w:r>
    </w:p>
    <w:p>
      <w:pPr>
        <w:pStyle w:val="Lis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Agnieszka Teresa Bania zamieszkała w Świętochłowicach złożyła wniosek        o udzielenie koncesji na rozpowszechnianie programu telewizyjnego pod nazwą „JAZZ” w sieci telekomunikacyjnej operatora VECTRA S.A. na obszarze całej Polski w dniu 2 czerwca 2017 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wniosek o sygnaturze nr DR.4112.22.2017)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Agnieszka Teresa Bania jest obywatelką polską, zamieszkałą                              w Świętochłowicach  i prowadzi działalność gospodarczą pod firmą Berenikafilm AGNIESZKA BANIA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telewizyjnego o charakterze wyspecjalizowanym – muzyczno-kulturalnym, informacyjno-publicystycznym, którego założeniem jest propagowanie muzyki jazz, muzyki współczesnej, muzyki improwizowanej i form artystycznych, które są im pokrewne. Ponadto, w programie rozpowszechniane będą materiały edukacyjne dla muzyków i młodzieży oraz prace artystyczne na wyższych uczelniach związane z założeniami programowymi stacji. Do realizacji tych założeń Wnioskodawca będzie wykorzystywał różnorodne formy upowszechniania od prezentacji utworów muzycznych, koncertów, projektów artystycznych, przez relacje z sesji muzycznych, z koncertów dyplomowych na uczelniach i innych wydarzeń tego typu, po audycje publicystyczne, warsztaty, programy edukacyjne i wywiady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12 godzin na dobę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5% a audycje europejskie 51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 i władczo przez organ”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Agnieszki Teresy Bani o udzielenie koncesji oraz         w wykonaniu uchwały KRRiT Nr 206/2017 z dnia 31 sierpnia 2017 r., Przewodniczący KRRiT wystąpił do Prezesa Urzędu Komunikacji Elektronicznej, który postanowieniem nr DZC.WRT.5120.94.2017.2                  z dnia 3 października 2017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5 października  2017 r. Agnieszka Teresa Bania poinformowała  Krajową Radę Radiofonii i Telewizji, że akceptuje postanowienie Prezesa Urzędu Komunikacji Elektronicznej nr DZC.WRT.5120.94.2017.2                     z dnia 3 października 2017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Agnieszce Teresie Bani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4 października 2016 r. w sprawie wysokości opłat za udzielenie koncesji na rozpowszechnianie programów radiowych i telewizyjnych w 2017 r. (M.P. z dnia 28 października 2016 r., poz. 1011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wnioskiem nr DR.4112.22.2017 opłata za udzielenie koncesji jest płatna w 2 rocznych ratach. Wysokość rat oraz terminy ich płatności, a także wysokość opłaty prolongacyjnej i termin jej płatności zostały wskazane            w sentencji niniejszej koncesji (pkt 4)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 o udzieleniu koncesji. W przypadku rozłożenia opłaty na raty, w decyzji o udzieleniu koncesji, ustala się opłatę prolongacyjną na podstawie przepisów ustawy z dnia 29 sierpnia 1997 r. – Ordynacja podatkowa (Dz. U. z 2017 r. poz. 201, z późn. zm.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/>
      </w:pPr>
      <w:r>
        <w:rPr>
          <w:color w:val="000000"/>
          <w:sz w:val="28"/>
          <w:szCs w:val="28"/>
        </w:rPr>
        <w:t>Raty należy wnieść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206/2017     z dnia 31 sierpnia 2017 r. podjętej w związku z wnioskiem Agnieszki Teresy Bani o udzielenie koncesji na rozpowszechnianie programu telewizyjnego         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22.2017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>Pani Agnieszka Teresa Bania;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;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89/2017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89/2017-TK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7:00Z</dcterms:created>
  <dc:creator>p206-2</dc:creator>
  <dc:description/>
  <cp:keywords/>
  <dc:language>en-US</dc:language>
  <cp:lastModifiedBy>Sobocinska Agnieszka</cp:lastModifiedBy>
  <cp:lastPrinted>2017-10-20T11:38:00Z</cp:lastPrinted>
  <dcterms:modified xsi:type="dcterms:W3CDTF">2017-10-20T09:38:00Z</dcterms:modified>
  <cp:revision>8</cp:revision>
  <dc:subject/>
  <dc:title>Wzór koncesji</dc:title>
</cp:coreProperties>
</file>